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 к приказу</w:t>
      </w:r>
      <w:r>
        <w:rPr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Style1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 xml:space="preserve">«30» ноября 2021 г. №28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х информационно-просветитель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муниципального задани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МБУК «Смоленский Планетарий» имени Ю.А. 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курсия по обсерватории. (6+)</w:t>
      </w:r>
    </w:p>
    <w:p>
      <w:pPr>
        <w:pStyle w:val="Normal"/>
        <w:rPr/>
      </w:pPr>
      <w:r>
        <w:rPr>
          <w:sz w:val="28"/>
          <w:szCs w:val="28"/>
        </w:rPr>
        <w:t>2. Наблюдение Солнца (в безоблачную погоду). (6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людение естественного звёздного неба в вечернее время (в безоблачную погоду). (6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бзор временных тематических экспозиций. (6+)</w:t>
      </w:r>
    </w:p>
    <w:p>
      <w:pPr>
        <w:pStyle w:val="Normal"/>
        <w:rPr/>
      </w:pPr>
      <w:r>
        <w:rPr>
          <w:sz w:val="28"/>
          <w:szCs w:val="28"/>
        </w:rPr>
        <w:t xml:space="preserve">5. Беседы по космонавтике, астрономии, у карты звездного неба и пр. (6+) </w:t>
      </w:r>
    </w:p>
    <w:p>
      <w:pPr>
        <w:pStyle w:val="Normal"/>
        <w:rPr/>
      </w:pPr>
      <w:r>
        <w:rPr>
          <w:sz w:val="28"/>
          <w:szCs w:val="28"/>
        </w:rPr>
        <w:t>6. Научно-популярные лекции, интерактивные, аудиовизуальные программ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ёздная сказка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исчезло Солнышко?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ология космоса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, каким он парнем был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ючения Муравьишки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ическое увлечение гнома Альвиса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становятся былью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ючения белого медвежонка. (0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 Звёздного дракончика. (0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ездочёт снеговика Снегурика с планетами знакомил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ическое путешествие Маленького Принца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ини. Полёт к Сатурну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ы солнечной системы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ерёд на Марс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Родина Россия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открыватели Вселенной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Земли в наших руках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зды и снежинки. (6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 времени и черная дыра. (12+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ина азбука. (6+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1</dc:creator>
  <dc:description/>
  <cp:keywords/>
  <dc:language>en-US</dc:language>
  <cp:lastModifiedBy>Пользователь Windows</cp:lastModifiedBy>
  <cp:lastPrinted>2022-03-21T15:01:00Z</cp:lastPrinted>
  <dcterms:modified xsi:type="dcterms:W3CDTF">2022-03-23T08:23:00Z</dcterms:modified>
  <cp:revision>13</cp:revision>
  <dc:subject/>
  <dc:title>Утверждаю</dc:title>
</cp:coreProperties>
</file>