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 к приказу</w:t>
      </w:r>
      <w:r>
        <w:rPr>
          <w:b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Style1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 xml:space="preserve">«30» ноября 2021 г. №28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информационно-просветитель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МБУК «Смоленский Планетар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Ю.А. Гагари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я в телескопы в вечернее время (в безоблачную погоду). (12+)</w:t>
      </w:r>
    </w:p>
    <w:p>
      <w:pPr>
        <w:pStyle w:val="Normal"/>
        <w:numPr>
          <w:ilvl w:val="0"/>
          <w:numId w:val="1"/>
        </w:numPr>
        <w:rPr/>
      </w:pPr>
      <w:r>
        <w:rPr/>
        <w:t>Научно-популярные лекции, интерактивные, аудиовизуальные программы: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Небо в русских сказках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Земля – планета динозавров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Колумб Вселенной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В гостях у Солнца и Луны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риключения капельки воды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Дом на орбите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О чём рассказал телескоп?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Увлекательная астрономия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айны Вселенной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риродные зоны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Лабиринты Вселенной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Необыкновенные небесные явления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МКС – дом в космосе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Легенды и мифы звёздного неба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Галактики. Эволюция Вселенной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еатр Увлекательной Науки. Сказки неба. Интерактивное групповое занятие. (0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еатр Увлекательной Науки. Проделки Луны. Интерактивное групповое занятие. 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еатр Увлекательной Науки. Живые часы и компасы. Интерактивное групповое занятие. (0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еатр Увлекательной Науки. Семья Солнышка. Интерактивное групповое занятие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Наш космический дом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Твоё солнышко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Наша планета Земля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Солнце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утешествие Незнайки на машине времени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утешествие по звёздному небу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утешествия, изменившие мир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Жизнь звёзд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Эволюция представлений о Вселенной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Сказочное путешествие на Марс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Орбита великих свершений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Приключение небесной принцессы. (6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Солнце и жизнь земли. (12+)</w:t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От земли до звезд» (6+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426" w:hanging="710"/>
        <w:rPr/>
      </w:pPr>
      <w:r>
        <w:rPr/>
      </w:r>
    </w:p>
    <w:p>
      <w:pPr>
        <w:pStyle w:val="Normal"/>
        <w:ind w:left="426" w:hanging="710"/>
        <w:rPr/>
      </w:pPr>
      <w:r>
        <w:rPr/>
      </w:r>
    </w:p>
    <w:p>
      <w:pPr>
        <w:pStyle w:val="Normal"/>
        <w:ind w:left="426" w:hanging="71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426" w:hanging="710"/>
        <w:rPr/>
      </w:pPr>
      <w:r>
        <w:rPr/>
        <w:tab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1</dc:creator>
  <dc:description/>
  <cp:keywords/>
  <dc:language>en-US</dc:language>
  <cp:lastModifiedBy>Пользователь Windows</cp:lastModifiedBy>
  <cp:lastPrinted>2022-03-23T11:14:00Z</cp:lastPrinted>
  <dcterms:modified xsi:type="dcterms:W3CDTF">2022-03-23T08:22:00Z</dcterms:modified>
  <cp:revision>9</cp:revision>
  <dc:subject/>
  <dc:title>Утверждаю</dc:title>
</cp:coreProperties>
</file>